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ún 2013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,3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6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7508651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5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6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308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,3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6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3057999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3-07-08T08:27:00Z</dcterms:modified>
  <cp:revision>31</cp:revision>
  <dc:subject/>
  <dc:title/>
</cp:coreProperties>
</file>